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UCHWAŁA NR 1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z dnia 16.01.20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6"/>
        </w:rPr>
      </w:pPr>
      <w:r>
        <w:rPr>
          <w:sz w:val="28"/>
          <w:szCs w:val="16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KOMISJI KRAJOWEJ</w:t>
      </w:r>
    </w:p>
    <w:p>
      <w:pPr>
        <w:pStyle w:val="Normal"/>
        <w:jc w:val="center"/>
        <w:rPr>
          <w:sz w:val="28"/>
          <w:szCs w:val="16"/>
        </w:rPr>
      </w:pPr>
      <w:r>
        <w:rPr>
          <w:b/>
          <w:bCs/>
          <w:sz w:val="28"/>
          <w:szCs w:val="16"/>
        </w:rPr>
        <w:t xml:space="preserve"> </w:t>
      </w:r>
      <w:r>
        <w:rPr>
          <w:b/>
          <w:bCs/>
          <w:sz w:val="28"/>
          <w:szCs w:val="16"/>
        </w:rPr>
        <w:t>KNSZZ  SOLIDARNOŚĆ`80</w:t>
      </w:r>
    </w:p>
    <w:p>
      <w:pPr>
        <w:pStyle w:val="Normal"/>
        <w:spacing w:lineRule="auto" w:line="360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W SPRAWIE: </w:t>
      </w:r>
      <w:r>
        <w:rPr>
          <w:sz w:val="28"/>
          <w:szCs w:val="28"/>
        </w:rPr>
        <w:t xml:space="preserve">Składania oświadczeń w imieniu Komisji Krajowej KNSZZ </w:t>
        <w:tab/>
        <w:tab/>
        <w:t xml:space="preserve">      Solidarność`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o składania oświadczeń w zakresie praw i obowiązków  w imieniu Komisji Krajowej KNSZZ Solidarność`80 upoważnieni są członkowie Prezydium KK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o składania oświadczeń w zakresie praw i obowiązków majątkowych, w szczególności do dysponowania rachunkiem bankowym Komisji Krajowej upoważnieni są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Grzegorz Dursk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Jan Kochanek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Józef Ignor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Leszek Bocian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Komisja Krajowa upoważnia powyżej wskazane osoby tj. Grzegorza Durskiego, Jana Kochanka, Józefa Ignora i Leszka Bociana do udzielenia pełnomocnictw w zakresie składania oświadczeń dotyczących praw i obowiązków majątkowych, a w szczególności do składania oświadczeń w związku z rachunkiem bankowym Komisji Krajowej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95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95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956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WODNICZĄCY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            </w:t>
        <w:tab/>
        <w:tab/>
        <w:tab/>
        <w:tab/>
        <w:t xml:space="preserve"> KOMISJI KRAJOWEJ</w:t>
      </w:r>
    </w:p>
    <w:p>
      <w:pPr>
        <w:pStyle w:val="Heading2"/>
        <w:rPr/>
      </w:pPr>
      <w:r>
        <w:rPr/>
        <w:tab/>
        <w:t xml:space="preserve">   KNSZZ SOLIDARNOŚĆ`80</w:t>
        <w:tab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Grzegorz Du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00:00Z</dcterms:created>
  <dc:creator>S80</dc:creator>
  <dc:description/>
  <cp:keywords/>
  <dc:language>en-US</dc:language>
  <cp:lastModifiedBy>i</cp:lastModifiedBy>
  <cp:lastPrinted>2009-01-20T11:23:00Z</cp:lastPrinted>
  <dcterms:modified xsi:type="dcterms:W3CDTF">2009-01-29T15:00:00Z</dcterms:modified>
  <cp:revision>2</cp:revision>
  <dc:subject/>
  <dc:title>UCHWAŁA NR </dc:title>
</cp:coreProperties>
</file>